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8509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FUNDAÇÃO DE SAÚDE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GERENCIA DE RECURSOS HUMA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edital de convocação - FUS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DE 2008</w:t>
      </w:r>
    </w:p>
    <w:p>
      <w:pPr>
        <w:pStyle w:val="Normal"/>
        <w:jc w:val="both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undação de Saúde de Angra dos Reis, no uso de suas atribuições legais, CONVOCA os candidatos classificados no Concurso Público para preenchimento de vagas em diversos cargos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27, 28 e 29/10/2009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318"/>
        <w:gridCol w:w="5888"/>
      </w:tblGrid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ÍVELSUPERIOR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– 3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0336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CAMPOS VALENTE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– 4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8190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ALVES ROCH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5 de Outubro de 2009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</w:tblGrid>
      <w:tr>
        <w:trPr/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ILSON BERNARDO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iretor Presidente da FUSAR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17:00Z</dcterms:created>
  <dc:creator>DAP</dc:creator>
  <dc:description/>
  <dc:language>en-US</dc:language>
  <cp:lastModifiedBy>suzana.soares</cp:lastModifiedBy>
  <cp:lastPrinted>2009-10-15T08:52:00Z</cp:lastPrinted>
  <dcterms:modified xsi:type="dcterms:W3CDTF">2009-10-15T11:52:00Z</dcterms:modified>
  <cp:revision>32</cp:revision>
  <dc:subject/>
  <dc:title>                    PREFEITURA MUNICIPAL DE ANGRA DOS REIS</dc:title>
</cp:coreProperties>
</file>